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a la fecha no contamos en este Concejo Deliberante con el listado de inscriptos como Mayores Contribuyentes para el año 2006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ha solicitado al Departamento Ejecutivo en reiteradas oportunidades el listado de Mayores Contribuy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lazo  otorgado por disposiciones del Artículo 94º, inciso 3º, de la Ley Orgánica de las Municipalidades caducó el año anteri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indispensable poder conocer y realizar la Asamblea de Mayores Contribuy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acuerdo a la Ley Orgánica Municipal las funciones de los Mayores Contribuyentes es carga públic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3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envíe a la brevedad el listad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Inscriptos como Mayores Contribuyentes para el año 2006.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nvíese copia de la presente al Honorable Tribunal de Cuentas.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nce días del mes de enero de dos mil seis. FIRMADO: Martín A. Pérez – PRESIDENTE – Gladys E. De Fazy – PROSECRETARIA ----------------------------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34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34:00Z</dcterms:modified>
  <cp:revision>2</cp:revision>
  <dc:subject/>
  <dc:title>                   </dc:title>
</cp:coreProperties>
</file>